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ll-Nogues Studio</w:t>
      </w:r>
    </w:p>
    <w:p>
      <w:pPr>
        <w:pStyle w:val="Normal"/>
        <w:rPr>
          <w:rFonts w:ascii="Swis721 Lt BT;Arial" w:hAnsi="Swis721 Lt BT;Arial" w:cs="Swis721 Lt BT;Arial"/>
        </w:rPr>
      </w:pPr>
      <w:r>
        <w:rPr>
          <w:rFonts w:cs="Swis721 Lt BT;Arial" w:ascii="Swis721 Lt BT;Arial" w:hAnsi="Swis721 Lt BT;Arial"/>
        </w:rPr>
      </w:r>
    </w:p>
    <w:p>
      <w:pPr>
        <w:pStyle w:val="Normal"/>
        <w:autoSpaceDE w:val="false"/>
        <w:rPr>
          <w:rFonts w:ascii="Swis721 Lt BT;Arial" w:hAnsi="Swis721 Lt BT;Arial" w:cs="HelveticaNeue-Condensed"/>
        </w:rPr>
      </w:pPr>
      <w:r>
        <w:rPr>
          <w:rFonts w:cs="Swis721 Lt BT;Arial" w:ascii="Swis721 Lt BT;Arial" w:hAnsi="Swis721 Lt BT;Arial"/>
        </w:rPr>
        <w:t xml:space="preserve">Ball-Nogues Studio is an integrated design and fabrication practice that creates experimental built environments to enhance and celebrate the potential for social interaction through sensation, spectacle and physical engagement while striving to infuse the matter of the built environment with a downstream purpose. </w:t>
      </w:r>
      <w:r>
        <w:rPr>
          <w:rFonts w:cs="HelveticaNeue-Condensed" w:ascii="Swis721 Lt BT;Arial" w:hAnsi="Swis721 Lt BT;Arial"/>
        </w:rPr>
        <w:t>To achieve these results, we work with unusual materials, develop new digital tools, and apply architectural techniques in unorthodox ways. We share an enthusiasm for the fabrication process as it relates to the built object both physically and poetically by letting the properties, limitations, and economic scenarios associated with a material guide a structure’s ultimate form while developing methods to extend the intertwined boundaries of a material’s aesthetics, physical potential and lifecycle.</w:t>
      </w:r>
    </w:p>
    <w:p>
      <w:pPr>
        <w:pStyle w:val="Normal"/>
        <w:autoSpaceDE w:val="false"/>
        <w:rPr>
          <w:rFonts w:ascii="Swis721 Lt BT;Arial" w:hAnsi="Swis721 Lt BT;Arial" w:cs="HelveticaNeue-Condensed"/>
        </w:rPr>
      </w:pPr>
      <w:r>
        <w:rPr>
          <w:rFonts w:cs="HelveticaNeue-Condensed" w:ascii="Swis721 Lt BT;Arial" w:hAnsi="Swis721 Lt BT;Arial"/>
        </w:rPr>
      </w:r>
    </w:p>
    <w:p>
      <w:pPr>
        <w:pStyle w:val="Normal"/>
        <w:autoSpaceDE w:val="false"/>
        <w:rPr>
          <w:rFonts w:ascii="Swis721 Lt BT;Arial" w:hAnsi="Swis721 Lt BT;Arial" w:cs="HelveticaNeue-Condensed"/>
        </w:rPr>
      </w:pPr>
      <w:r>
        <w:rPr>
          <w:rFonts w:cs="HelveticaNeue-Condensed" w:ascii="Swis721 Lt BT;Arial" w:hAnsi="Swis721 Lt BT;Arial"/>
        </w:rPr>
        <w:t xml:space="preserve">We seek opportunities to build that are outside the treacherous restraints of the conventional architectural milieu so that we may more tightly focus our energies on research and practice that directly addresses the experiential realm of the physically constructed world and the transition of material from an architecturally scaled structure through its dismantling and beyond. </w:t>
      </w:r>
    </w:p>
    <w:p>
      <w:pPr>
        <w:pStyle w:val="Normal"/>
        <w:rPr>
          <w:rFonts w:ascii="Swis721 Lt BT;Arial" w:hAnsi="Swis721 Lt BT;Arial" w:cs="Swis721 Lt BT;Arial"/>
        </w:rPr>
      </w:pPr>
      <w:r>
        <w:rPr>
          <w:rFonts w:cs="Swis721 Lt BT;Arial" w:ascii="Swis721 Lt BT;Arial" w:hAnsi="Swis721 Lt BT;Arial"/>
        </w:rPr>
      </w:r>
    </w:p>
    <w:p>
      <w:pPr>
        <w:pStyle w:val="Normal"/>
        <w:rPr>
          <w:rFonts w:ascii="Swis721 Lt BT;Arial" w:hAnsi="Swis721 Lt BT;Arial" w:cs="Swis721 Lt BT;Arial"/>
        </w:rPr>
      </w:pPr>
      <w:r>
        <w:rPr>
          <w:rFonts w:cs="Swis721 Lt BT;Arial" w:ascii="Swis721 Lt BT;Arial" w:hAnsi="Swis721 Lt BT;Arial"/>
        </w:rPr>
        <w:t xml:space="preserve">Our design process is a carefully orchestrated collaboration between partners – one focused on digital development, the other using a hands-on approach to fabrication research. Scale models, computer models, and full scale mock-ups inform one another in a cycle of feedback so we may study all aspects of a design at various scales and through various media. While this approach is not a new development in the field of architecture we feel that it is essential given the rapid evolution of computer modeling techniques, CNC fabrication capabilities and exciting material discoveries. We do not seek to distance ourselves from the built environment through the use of digital tools…rather we seek to master their use, reinterpret their capabilities and adapt or modify them to suit our intentions. </w:t>
      </w:r>
    </w:p>
    <w:p>
      <w:pPr>
        <w:pStyle w:val="Normal"/>
        <w:rPr>
          <w:rFonts w:ascii="Swis721 Lt BT;Arial" w:hAnsi="Swis721 Lt BT;Arial" w:cs="Swis721 Lt BT;Arial"/>
        </w:rPr>
      </w:pPr>
      <w:r>
        <w:rPr>
          <w:rFonts w:cs="Swis721 Lt BT;Arial" w:ascii="Swis721 Lt BT;Arial" w:hAnsi="Swis721 Lt BT;Arial"/>
        </w:rPr>
      </w:r>
    </w:p>
    <w:p>
      <w:pPr>
        <w:pStyle w:val="Normal"/>
        <w:rPr>
          <w:rFonts w:ascii="Swis721 Lt BT;Arial" w:hAnsi="Swis721 Lt BT;Arial" w:cs="Swis721 Lt BT;Arial"/>
        </w:rPr>
      </w:pPr>
      <w:r>
        <w:rPr>
          <w:rFonts w:cs="Swis721 Lt BT;Arial" w:ascii="Swis721 Lt BT;Arial" w:hAnsi="Swis721 Lt BT;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wis721 Lt BT">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7:45:00Z</dcterms:created>
  <dc:creator>Benjamin Ball</dc:creator>
  <dc:description/>
  <cp:keywords/>
  <dc:language>en-US</dc:language>
  <cp:lastModifiedBy>Benjamin Ball</cp:lastModifiedBy>
  <cp:lastPrinted>2007-08-22T18:50:00Z</cp:lastPrinted>
  <dcterms:modified xsi:type="dcterms:W3CDTF">2010-04-24T07:45:00Z</dcterms:modified>
  <cp:revision>2</cp:revision>
  <dc:subject/>
  <dc:title>Ball-Nogues Studio</dc:title>
</cp:coreProperties>
</file>